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ขออนุญาตใช้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ก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Heading7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>Requesting form for a permit to use terrestrial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animals </w:t>
      </w:r>
      <w:r>
        <w:rPr>
          <w:rFonts w:eastAsia="Times New Roman" w:cs="TH SarabunPSK" w:ascii="TH SarabunPSK" w:hAnsi="TH SarabunPSK"/>
          <w:i w:val="false"/>
          <w:iCs w:val="false"/>
          <w:sz w:val="32"/>
          <w:szCs w:val="32"/>
        </w:rPr>
        <w:t>Srinakharinwirot University</w:t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149225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มูลทั่วไปเกี่ยวกับ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หล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ject / Proposal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</w:p>
    <w:p>
      <w:pPr>
        <w:pStyle w:val="Normal"/>
        <w:ind w:left="720" w:hanging="1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..……………………………....……………</w:t>
      </w:r>
    </w:p>
    <w:p>
      <w:pPr>
        <w:pStyle w:val="Normal"/>
        <w:ind w:left="720" w:hanging="1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ind w:left="284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ที่ขอใช้สัตว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Animal Protocol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..……………………………....………………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ม่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ดิม รหัส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3261" w:hanging="38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ต่อเวลา ใบรับรองการอนุมัติให้ดำเนินการเลี้ยงและใช้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ertificate of Approval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261" w:hanging="381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ก้ไข</w:t>
      </w:r>
    </w:p>
    <w:p>
      <w:pPr>
        <w:pStyle w:val="Normal"/>
        <w:ind w:left="3261" w:hanging="3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หลัก</w:t>
      </w:r>
    </w:p>
    <w:p>
      <w:pPr>
        <w:pStyle w:val="Normal"/>
        <w:ind w:left="3261" w:hanging="3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เกี่ยวกับสัตว์</w:t>
      </w:r>
    </w:p>
    <w:p>
      <w:pPr>
        <w:pStyle w:val="Normal"/>
        <w:ind w:left="3261" w:hanging="3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ิธีวิจัยกับสัตว์</w:t>
      </w:r>
    </w:p>
    <w:p>
      <w:pPr>
        <w:pStyle w:val="Normal"/>
        <w:ind w:left="3261" w:hanging="3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เวลา</w:t>
      </w:r>
    </w:p>
    <w:p>
      <w:pPr>
        <w:pStyle w:val="Normal"/>
        <w:ind w:left="3261" w:hanging="381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</w:t>
      </w:r>
    </w:p>
    <w:p>
      <w:pPr>
        <w:pStyle w:val="Normal"/>
        <w:ind w:left="3261" w:hanging="3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ี่ขอใช้สัตว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Name of Principal Investigator, PI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ะสบการณ์การใช้สัตว์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…………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่ยวชาญ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……..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ทรศัพท์ 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....</w:t>
      </w:r>
    </w:p>
    <w:p>
      <w:pPr>
        <w:pStyle w:val="Normal"/>
        <w:ind w:left="360" w:firstLine="20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ลขที่คำขอรับใบอนุญาตใช้สัตว์ </w:t>
      </w:r>
      <w:r>
        <w:rPr>
          <w:rFonts w:cs="TH SarabunPSK" w:ascii="TH SarabunPSK" w:hAnsi="TH SarabunPSK"/>
          <w:color w:val="FF0000"/>
          <w:sz w:val="32"/>
          <w:szCs w:val="32"/>
        </w:rPr>
        <w:t>U1-…………………………………………………………………………….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…………</w:t>
      </w:r>
    </w:p>
    <w:p>
      <w:pPr>
        <w:pStyle w:val="Normal"/>
        <w:ind w:left="567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นที่ทำการวิจัยหรือทดลอง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สบการณ์การใช้สัตว์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Monotype Sorts;Webdings" w:hAnsi="Monotype Sorts;Webdings" w:eastAsia="Monotype Sorts;Webdings" w:cs="Monotype Sorts;Webdings"/>
          <w:color w:val="FF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  </w:t>
      </w:r>
      <w:r>
        <w:rPr>
          <w:rFonts w:ascii="Monotype Sorts;Webdings" w:hAnsi="Monotype Sorts;Webdings" w:eastAsia="Monotype Sorts;Webdings" w:cs="Monotype Sorts;Webdings"/>
          <w:color w:val="FF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  </w:t>
      </w:r>
      <w:r>
        <w:rPr>
          <w:rFonts w:ascii="Monotype Sorts;Webdings" w:hAnsi="Monotype Sorts;Webdings" w:eastAsia="Monotype Sorts;Webdings" w:cs="Monotype Sorts;Webdings"/>
          <w:color w:val="FF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ระบุ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   </w:t>
      </w:r>
      <w:r>
        <w:rPr>
          <w:rFonts w:ascii="Monotype Sorts;Webdings" w:hAnsi="Monotype Sorts;Webdings" w:eastAsia="Monotype Sorts;Webdings" w:cs="Monotype Sorts;Webdings"/>
          <w:color w:val="FF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ไม่มีประสบการณ์</w:t>
      </w:r>
      <w:r>
        <w:br w:type="page"/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List of Co-Investigator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ะสบการณ์การใช้สัตว์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่ยวชาญ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56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ทรศัพท์ 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……………………………………………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</w:t>
      </w:r>
    </w:p>
    <w:p>
      <w:pPr>
        <w:pStyle w:val="Normal"/>
        <w:ind w:left="360" w:firstLine="20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ลขที่คำขอรับใบอนุญาตใช้สัตว์ </w:t>
      </w:r>
      <w:r>
        <w:rPr>
          <w:rFonts w:cs="TH SarabunPSK" w:ascii="TH SarabunPSK" w:hAnsi="TH SarabunPSK"/>
          <w:color w:val="FF0000"/>
          <w:sz w:val="32"/>
          <w:szCs w:val="32"/>
        </w:rPr>
        <w:t>U1-………………………………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………….</w:t>
      </w:r>
    </w:p>
    <w:p>
      <w:pPr>
        <w:pStyle w:val="Normal"/>
        <w:ind w:right="-360" w:firstLine="56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สบการณ์การใช้สัตว์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Monotype Sorts;Webdings" w:hAnsi="Monotype Sorts;Webdings" w:eastAsia="Monotype Sorts;Webdings" w:cs="Monotype Sorts;Webdings"/>
          <w:color w:val="FF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  </w:t>
      </w:r>
      <w:r>
        <w:rPr>
          <w:rFonts w:ascii="Monotype Sorts;Webdings" w:hAnsi="Monotype Sorts;Webdings" w:eastAsia="Monotype Sorts;Webdings" w:cs="Monotype Sorts;Webdings"/>
          <w:color w:val="FF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  </w:t>
      </w:r>
      <w:r>
        <w:rPr>
          <w:rFonts w:ascii="Monotype Sorts;Webdings" w:hAnsi="Monotype Sorts;Webdings" w:eastAsia="Monotype Sorts;Webdings" w:cs="Monotype Sorts;Webdings"/>
          <w:color w:val="FF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ระบุ…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   </w:t>
      </w:r>
      <w:r>
        <w:rPr>
          <w:rFonts w:ascii="Monotype Sorts;Webdings" w:hAnsi="Monotype Sorts;Webdings" w:eastAsia="Monotype Sorts;Webdings" w:cs="Monotype Sorts;Webdings"/>
          <w:color w:val="FF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ไม่มีประสบการณ์</w:t>
      </w:r>
    </w:p>
    <w:p>
      <w:pPr>
        <w:pStyle w:val="Normal"/>
        <w:tabs>
          <w:tab w:val="clear" w:pos="720"/>
          <w:tab w:val="left" w:pos="426" w:leader="none"/>
        </w:tabs>
        <w:ind w:right="-36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24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ปฏิบัติงานกับสัตว์ </w:t>
      </w:r>
      <w:r>
        <w:rPr>
          <w:rFonts w:cs="TH SarabunPSK" w:ascii="TH SarabunPSK" w:hAnsi="TH SarabunPSK"/>
          <w:b/>
          <w:bCs/>
          <w:sz w:val="32"/>
          <w:szCs w:val="32"/>
        </w:rPr>
        <w:t>/ Person designated directly responsible to work with animals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โครงการ   </w:t>
      </w:r>
      <w:r>
        <w:rPr>
          <w:rFonts w:ascii="Monotype Sorts;Webdings" w:hAnsi="Monotype Sorts;Webdings" w:eastAsia="Monotype Sorts;Webdings" w:cs="Monotype Sorts;Webdings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ระสานงานโครงการและผู้รับผิดชอบกรณีเกิดเหตุฉุกเฉิน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..…………………………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่ยวชาญ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……..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ทรศัพท์ 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....</w:t>
      </w:r>
    </w:p>
    <w:p>
      <w:pPr>
        <w:pStyle w:val="Normal"/>
        <w:ind w:left="360" w:firstLine="207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ลขที่คำขอรับใบอนุญาตใช้สัตว์ </w:t>
      </w:r>
      <w:r>
        <w:rPr>
          <w:rFonts w:cs="TH SarabunPSK" w:ascii="TH SarabunPSK" w:hAnsi="TH SarabunPSK"/>
          <w:color w:val="FF0000"/>
          <w:sz w:val="32"/>
          <w:szCs w:val="32"/>
        </w:rPr>
        <w:t>U1-………………………………………………………………………….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…………</w:t>
      </w:r>
    </w:p>
    <w:p>
      <w:pPr>
        <w:pStyle w:val="Normal"/>
        <w:ind w:left="567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นที่ทำการวิจัยหรือทดลอง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สบการณ์การใช้สัตว์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Monotype Sorts;Webdings" w:hAnsi="Monotype Sorts;Webdings" w:eastAsia="Monotype Sorts;Webdings" w:cs="Monotype Sorts;Webdings"/>
          <w:color w:val="FF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  </w:t>
      </w:r>
      <w:r>
        <w:rPr>
          <w:rFonts w:ascii="Monotype Sorts;Webdings" w:hAnsi="Monotype Sorts;Webdings" w:eastAsia="Monotype Sorts;Webdings" w:cs="Monotype Sorts;Webdings"/>
          <w:color w:val="FF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  </w:t>
      </w:r>
      <w:r>
        <w:rPr>
          <w:rFonts w:ascii="Monotype Sorts;Webdings" w:hAnsi="Monotype Sorts;Webdings" w:eastAsia="Monotype Sorts;Webdings" w:cs="Monotype Sorts;Webdings"/>
          <w:color w:val="FF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ระบุ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   </w:t>
      </w:r>
      <w:r>
        <w:rPr>
          <w:rFonts w:ascii="Monotype Sorts;Webdings" w:hAnsi="Monotype Sorts;Webdings" w:eastAsia="Monotype Sorts;Webdings" w:cs="Monotype Sorts;Webdings"/>
          <w:color w:val="FF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ไม่มีประสบการณ์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ัตวแพทย์ประจำ ณ สถา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แพทย์ประจำโครงการ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..…………………………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่ยวชาญ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……..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ทรศัพท์ 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..........</w:t>
      </w:r>
    </w:p>
    <w:p>
      <w:pPr>
        <w:pStyle w:val="Normal"/>
        <w:ind w:left="360" w:firstLine="207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ลขที่คำขอรับใบอนุญาตใช้สัตว์ </w:t>
      </w:r>
      <w:r>
        <w:rPr>
          <w:rFonts w:cs="TH SarabunPSK" w:ascii="TH SarabunPSK" w:hAnsi="TH SarabunPSK"/>
          <w:color w:val="FF0000"/>
          <w:sz w:val="32"/>
          <w:szCs w:val="32"/>
        </w:rPr>
        <w:t>U1-……………………………………………………………………….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…………</w:t>
      </w:r>
    </w:p>
    <w:p>
      <w:pPr>
        <w:pStyle w:val="Normal"/>
        <w:ind w:left="567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นที่ทำการวิจัยหรือทดลอง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567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สบการณ์การใช้สัตว์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Monotype Sorts;Webdings" w:hAnsi="Monotype Sorts;Webdings" w:eastAsia="Monotype Sorts;Webdings" w:cs="Monotype Sorts;Webdings"/>
          <w:color w:val="FF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  </w:t>
      </w:r>
      <w:r>
        <w:rPr>
          <w:rFonts w:ascii="Monotype Sorts;Webdings" w:hAnsi="Monotype Sorts;Webdings" w:eastAsia="Monotype Sorts;Webdings" w:cs="Monotype Sorts;Webdings"/>
          <w:color w:val="FF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  </w:t>
      </w:r>
      <w:r>
        <w:rPr>
          <w:rFonts w:ascii="Monotype Sorts;Webdings" w:hAnsi="Monotype Sorts;Webdings" w:eastAsia="Monotype Sorts;Webdings" w:cs="Monotype Sorts;Webdings"/>
          <w:color w:val="FF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ระบุ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   </w:t>
      </w:r>
      <w:r>
        <w:rPr>
          <w:rFonts w:ascii="Monotype Sorts;Webdings" w:hAnsi="Monotype Sorts;Webdings" w:eastAsia="Monotype Sorts;Webdings" w:cs="Monotype Sorts;Webdings"/>
          <w:color w:val="FF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ไม่มีประสบการณ์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สัตว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ตว์มีชีวิต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ากสัตว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ส่วนของซาก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ไปทำข้อที่ </w:t>
      </w:r>
      <w:r>
        <w:rPr>
          <w:rFonts w:cs="TH SarabunPSK" w:ascii="TH SarabunPSK" w:hAnsi="TH SarabunPSK"/>
          <w:sz w:val="32"/>
          <w:szCs w:val="32"/>
        </w:rPr>
        <w:t>14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search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esting / Monitorin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………………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eachin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ชีววัตถ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iological Productio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ืบสายพันธุ์และเพาะขยายพันธุ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nimal Breedin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Monotype Sorts;Webdings" w:cs="Monotype Sorts;Webdings" w:ascii="Monotype Sorts;Webdings" w:hAnsi="Monotype Sorts;Webdings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ther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ุนที่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ทุน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ทุนที่กำลังยื่นข้อ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รับ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โครงการที่ขอใช้สัตว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xecutive Summar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และหลัก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ackground &amp; Rational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bjectiv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Justific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เหตุผลความจำเป็นในการดำเนินการโครงการ โดยมีจรรยาบรรณการดำเนินการต่อสัตว์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การ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Rs 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ุเอกสารอ้างอิ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สัตว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ข้อมูลเกี่ยวกับสัตว์และแหล่งที่มาของสัตว์ หรือชิ้นส่วนของซากสัตว์ที่นำมาใช้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สัตว์ป่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์ธรรมชา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์เลี้ย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ลี้ยงและใช้สัตว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เลี้ยงสัตว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ี้ยงสัตว์ แสดงข้อมูลและเหตุผล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การเลี้ยงสัตว์ให้อยู่ดี กินดี มีสุขภาพดี ไม่เครียด ไม่ติดเชื้อ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ใช้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ascii="TH SarabunPSK" w:hAnsi="TH SarabunPSK" w:cs="TH SarabunPSK"/>
          <w:sz w:val="32"/>
          <w:sz w:val="32"/>
          <w:szCs w:val="32"/>
        </w:rPr>
        <w:t>ถึง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perimental Desig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สถิติที่ใช้ในการออกแบบการวิจัย การคำนวนขนาดตัวอย่างการวิเคราะห์ผล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กลุ่ม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reatment/Experimental Group, Control Group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ำนวนสัตว์ที่ใช้ในแต่ละกลุ่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กับ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perimental Protocol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แผนการใช้สัตว์ ตั้งแต่การสั่งสัตว์จนสิ้นสุดโครง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2.2 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ื้อโร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ทำละ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เหนี่ยว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เสริมฤทธิ์ที่นำมาศึกษาในสัตว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ถึง ชนิด แหล่งที่มา คุณสมบัติ ปริมาณ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ถึง อันตรายและวิธีป้องกันอันตราย วิธีการกำจัด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ตว์หลังจากการใช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การปฎิบัติการพิเศษและ อุปกรณ์พิเศษที่ใช้ปฎิบัติกับ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สถานที่ วัสดุอุปกรณ์ บุคลากร และวิธีการ ที่ใช้ปฎิบัติการพิเศษ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ปฎิบัติต่อ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nimal Procedur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เป็นวิธีการที่ไม่ทำให้สัตว์เครียดหรือเจ็บปว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วิธีการและอุปกร์ที่ใช้ปฎิบัติการกับสัตว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ถึงวิธีการให้และอุปกรณ์ที่ใช้ในการให้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ื้อโร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ทำละ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เหนี่ยวนำที่นำมาศึกษา ปริมาณของสาร ความถี่และช่วงเวลาที่ให้ส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ของตัวอย่างที่เก็บจากสัตว์ วิธีการและอุปกรณ์ที่ใช้รวมทั้งขนาดตัวอย่าง ความถี่และช่วงเวลาการเก็บตัวอย่า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วิธีการและอุปกรณ์ที่ใช้ในการตรวจติดตามอาการผิดปกติของสัตว์ระหว่างการทดล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่าตัด การปฎิบัติก่อ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การผ่าตัด โดยเทคนิคปลอดเชื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ลัก</w:t>
      </w:r>
      <w:r>
        <w:rPr>
          <w:rFonts w:ascii="TH SarabunPSK" w:hAnsi="TH SarabunPSK" w:cs="TH SarabunPSK"/>
          <w:sz w:val="32"/>
          <w:sz w:val="32"/>
          <w:szCs w:val="32"/>
        </w:rPr>
        <w:t>ษณะของการผ่าต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Minor/Major Surgery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Survival/Non Survival Surgery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Single/Multiple Surgery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การผ่าต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ละคุณสมบัติของนักวิจัยที่รับผิดชอบการผ่าตัด และสัตวแพทย์ผู้ควบคุมการผ่าต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รเทาความเครียดและความเจ็บปวดของสัตว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ain &amp; Distress Allevi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ดับความเครียดและความเจ็บปวที่อาจเกิดขึ้นกับสัตว์ โดยอ้างอิงตามหลักสาก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วิธีการที่จะบรรเทาความเครียดและความเจ็บปว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จำเป็นต้องทำให้สัตว์เจ็บปวด แต่ไม่มีการบรรเทาความเจ็บปวดให้แก่สัตว์ ต้องรับุเหตุผลให้ชัดเจน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สลบและยาระงับความเจ็บปว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nesthetic, Analgesic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ชนิด ชื่อทางการค้า คุณสมบัติ ขนาดที่ใช้ วิธีการให้ยา ระยะเวลาคงฤ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วิธีการตรวจสอบว่าสัตว์อยู่ในระดับการสลบที่เหมาะส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กรณีที่ใช้ยาสลบต่อเนื่องจากการผ่าตัดเพื่อทำให้สัตว์ตายอย่างสง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สัตว์ไปใช้นอกสถ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ที่ต้องนำสัตว์ไปใช้นอกสถานที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ีจะ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จะนำสัตว์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ธีเคลื่อนย้ายสัตว์ออกจากสถานที่เลี้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ธีจัดการกับสัตว์หลังสิ้นสุดการ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ยุติการทดล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xperimental Endpoin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7.1 </w:t>
      </w:r>
      <w:r>
        <w:rPr>
          <w:rFonts w:ascii="TH SarabunPSK" w:hAnsi="TH SarabunPSK" w:cs="TH SarabunPSK"/>
          <w:sz w:val="32"/>
          <w:sz w:val="32"/>
          <w:szCs w:val="32"/>
        </w:rPr>
        <w:t>จุดสิ้นสุดกรทดลองตามแผนการ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7.2 </w:t>
      </w:r>
      <w:r>
        <w:rPr>
          <w:rFonts w:cs="TH SarabunPSK" w:ascii="TH SarabunPSK" w:hAnsi="TH SarabunPSK"/>
          <w:sz w:val="32"/>
          <w:szCs w:val="32"/>
        </w:rPr>
        <w:t>Early Endpoint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เกณฑ์พิจารณาจุดยุติก่อนสิ้นสุดการทดลอ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7.3 </w:t>
      </w:r>
      <w:r>
        <w:rPr>
          <w:rFonts w:cs="TH SarabunPSK" w:ascii="TH SarabunPSK" w:hAnsi="TH SarabunPSK"/>
          <w:sz w:val="32"/>
          <w:szCs w:val="32"/>
        </w:rPr>
        <w:t>Humane Endpoint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เกณฑ์การพิจารณาจุดสิ้นสุดการทดลองเพื่อทำให้สัตว์ตายอย่างสงบในระหว่างการทดลองโดยไม่ต้องรอให้สัตว์ตายเอ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7.4 </w:t>
      </w:r>
      <w:r>
        <w:rPr>
          <w:rFonts w:cs="TH SarabunPSK" w:ascii="TH SarabunPSK" w:hAnsi="TH SarabunPSK"/>
          <w:sz w:val="32"/>
          <w:szCs w:val="32"/>
        </w:rPr>
        <w:t>Death as an Endpoint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ความจำเป็นที่จะใช้การตายเป็นจุดสิ้นสุดการทดล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กับสัตว์ที่ยังมีชีวิตหลังการสิ้นสุด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ำให้สัตว์ตายอย่างสง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ำสัตว์ไปใช้ในโครงการอื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ิธีการพร้อมเหต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ให้สัตว์ตายอย่างสง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uthanasia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วิธีการ อุปกรณ์ สถานที่ และเหตุ ที่ทำให้สัตว์ตายอย่างสง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่าซากสัตว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Necrops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ิธีการ อุปกรณ์ สถานที่ และการป้องกันการแพร่กระจายของเชื้อโรคในการผ่าซากสัตว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จัดซากของเสี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arcass and Waste Disposal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ิธีการเก็บ กำจัด และทำลายซากสัตว์ ชิ้นเนื้อและวัสดุที่ใช้แล้วเพื่อป้องกันการแพร่กระจายของเชื่อโรค สารพิษ มลพิษ สู่สิ่งแวดล้อม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เพื่อป้องกันอันตรายกับผู้ปฏิบัติงาน การป้องกันการแพร่กระจายของสารพิษ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ื่อโรค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อุปกรณ์เพื่อป้องกันอันตรายต่อผู้ปฎิบัติ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อุปกรณ์เพื่อป้องกันการแพร่กระจายของสารพิ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ื้อโรค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บุอุปกรณ์เพื่อป้องกันอันตรายจากการปฎิบัติงานกับสัตว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ของหัวหน้าโครงการวิจ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ทราบดีว่าการทดลองในสัตว์จะเริ่มได้ ต่อเมื่อได้รับอนุมัติจากคณะกรรมการก</w:t>
      </w:r>
      <w:r>
        <w:rPr>
          <w:rFonts w:ascii="TH SarabunPSK" w:hAnsi="TH SarabunPSK" w:cs="TH SarabunPSK"/>
          <w:sz w:val="32"/>
          <w:sz w:val="32"/>
          <w:szCs w:val="32"/>
        </w:rPr>
        <w:t>ำกับ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ูแล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่อสัตว์เพื่องานทางวิทยาศาสตร์ มหาวิทยาลัยศรีนครินทรวิโรฒ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รับทราบว่าคณะกรรมการกำกับด</w:t>
      </w:r>
      <w:r>
        <w:rPr>
          <w:rFonts w:ascii="TH SarabunPSK" w:hAnsi="TH SarabunPSK" w:cs="TH SarabunPSK"/>
          <w:sz w:val="32"/>
          <w:sz w:val="32"/>
          <w:szCs w:val="32"/>
        </w:rPr>
        <w:t>ูแล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่อสัตว์เพื่อ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วิทยาศาสตร์ มหาวิทยาลัยศรีนครินทรวิโรฒ หรือผู้มีหน้าที่ตามระเบียบข้อบังคับหรือกฎหมาย สามารถเข้าตรวจเยี่ยมการเลี้ยงและการใช้สัตว์ของข้าพเจ้าได้ทุกเมื่อ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ยืนยันว่ากระบวนการวิจัยที่เสนอมาในแบบฟอร์มนี้สอดคล้องกับระเบียบที่เกี่ยวข้องและสอดคล้องกับจรรยาบรรณการใช้สัตว์ สำนักงานการวิจัยแห่ง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มีคุณวุฒิ ประสบการณ์ และทักษะที่เหมาะสมกับวิธีการทดลองที่ได้รับมอบหมายและข้าพเจ้ามั่นใจว่าคณะผู้วิจัยจะใช้สัตว์ทดลองอย่างเต็มประสิทธิภาพ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ะแจ้งสำนักงานสัตว์ทดลองทันที กรณีที่มีผลข้างเคียงอันไม่พึงประสงค์จา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เปลี่ยนแปลงวิธีวิจัย ข้าพเจ้าจะยื่นขออนุมัติปรับปรุงเปลี่ยนแปลงโครงการวิจัยต่อคณะกรรมการฯ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  <w:tab/>
        <w:tab/>
        <w:tab/>
        <w:tab/>
        <w:t>)</w:t>
      </w:r>
    </w:p>
    <w:p>
      <w:pPr>
        <w:pStyle w:val="Heading1"/>
        <w:ind w:left="43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ยื่นคำขออนุญาต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แนบโครงการวิจัยมาพร้อมกับแบบฟอร์มนี้ จำนวน 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ไฟล์ข้อมูลที่บันทึกลงแผ่น </w:t>
      </w:r>
      <w:r>
        <w:rPr>
          <w:rFonts w:cs="TH SarabunPSK" w:ascii="TH SarabunPSK" w:hAnsi="TH SarabunPSK"/>
          <w:sz w:val="30"/>
          <w:szCs w:val="30"/>
          <w:lang w:val="en-GB"/>
        </w:rPr>
        <w:t xml:space="preserve">CD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จำนวน </w:t>
      </w:r>
      <w:r>
        <w:rPr>
          <w:rFonts w:cs="TH SarabunPSK" w:ascii="TH SarabunPSK" w:hAnsi="TH SarabunPSK"/>
          <w:sz w:val="30"/>
          <w:szCs w:val="30"/>
          <w:lang w:val="en-GB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แผ่น</w:t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  <w:lang w:val="en-GB"/>
        </w:rPr>
      </w:pPr>
      <w:r>
        <w:rPr>
          <w:rFonts w:cs="TH SarabunPSK" w:ascii="TH SarabunPSK" w:hAnsi="TH SarabunPSK"/>
          <w:b/>
          <w:bCs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ind w:firstLine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งรายงานความก้าวหน้าโครงการที่ขอใช้สัตว์เพื่องานทางวิทยาศาสตร์ ก่อนใบอนุญาตให้ใช้สัตว์หมดอายุ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ind w:left="993" w:hanging="993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500" w:gutter="0" w:header="720" w:top="1152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charset w:val="de"/>
    <w:family w:val="auto"/>
    <w:pitch w:val="variable"/>
  </w:font>
  <w:font w:name="TH SarabunPSK">
    <w:charset w:val="00"/>
    <w:family w:val="swiss"/>
    <w:pitch w:val="variable"/>
  </w:font>
  <w:font w:name="Monotype Sorts">
    <w:altName w:val="Webdings"/>
    <w:charset w:val="02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Cs w:val="24"/>
      </w:rPr>
      <w:t>หน่วยจริยธรรมและมาตรฐานการวิจัย</w:t>
    </w:r>
    <w:r>
      <w:rPr>
        <w:rFonts w:ascii="TH SarabunPSK" w:hAnsi="TH SarabunPSK" w:cs="TH SarabunPSK"/>
        <w:szCs w:val="24"/>
      </w:rPr>
      <w:t xml:space="preserve">  </w:t>
    </w:r>
    <w:r>
      <w:rPr>
        <w:rFonts w:ascii="TH SarabunPSK" w:hAnsi="TH SarabunPSK" w:cs="TH SarabunPSK"/>
        <w:szCs w:val="24"/>
      </w:rPr>
      <w:t>โทร</w:t>
    </w:r>
    <w:r>
      <w:rPr>
        <w:rFonts w:cs="TH SarabunPSK" w:ascii="TH SarabunPSK" w:hAnsi="TH SarabunPSK"/>
        <w:szCs w:val="24"/>
      </w:rPr>
      <w:t xml:space="preserve">. 02649-5000 </w:t>
    </w:r>
    <w:r>
      <w:rPr>
        <w:rFonts w:ascii="TH SarabunPSK" w:hAnsi="TH SarabunPSK" w:cs="TH SarabunPSK"/>
        <w:szCs w:val="24"/>
      </w:rPr>
      <w:t xml:space="preserve">ต่อ </w:t>
    </w:r>
    <w:r>
      <w:rPr>
        <w:rFonts w:cs="TH SarabunPSK" w:ascii="TH SarabunPSK" w:hAnsi="TH SarabunPSK"/>
        <w:szCs w:val="24"/>
      </w:rPr>
      <w:t>11086</w:t>
    </w:r>
    <w:r>
      <w:rPr>
        <w:rFonts w:cs="TH SarabunPSK" w:ascii="TH SarabunPSK" w:hAnsi="TH SarabunPSK"/>
        <w:szCs w:val="24"/>
      </w:rPr>
      <w:t>, 1101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Cs w:val="24"/>
      </w:rPr>
      <w:t>หน่วยจริยธรรมและมาตรฐานการวิจัย</w:t>
    </w:r>
    <w:r>
      <w:rPr>
        <w:rFonts w:ascii="TH SarabunPSK" w:hAnsi="TH SarabunPSK" w:cs="TH SarabunPSK"/>
        <w:szCs w:val="24"/>
      </w:rPr>
      <w:t xml:space="preserve">  </w:t>
    </w:r>
    <w:r>
      <w:rPr>
        <w:rFonts w:ascii="TH SarabunPSK" w:hAnsi="TH SarabunPSK" w:cs="TH SarabunPSK"/>
        <w:szCs w:val="24"/>
      </w:rPr>
      <w:t>โทร</w:t>
    </w:r>
    <w:r>
      <w:rPr>
        <w:rFonts w:cs="TH SarabunPSK" w:ascii="TH SarabunPSK" w:hAnsi="TH SarabunPSK"/>
        <w:szCs w:val="24"/>
      </w:rPr>
      <w:t xml:space="preserve">. 02649-5000 </w:t>
    </w:r>
    <w:r>
      <w:rPr>
        <w:rFonts w:ascii="TH SarabunPSK" w:hAnsi="TH SarabunPSK" w:cs="TH SarabunPSK"/>
        <w:szCs w:val="24"/>
      </w:rPr>
      <w:t xml:space="preserve">ต่อ </w:t>
    </w:r>
    <w:r>
      <w:rPr>
        <w:rFonts w:cs="TH SarabunPSK" w:ascii="TH SarabunPSK" w:hAnsi="TH SarabunPSK"/>
        <w:szCs w:val="24"/>
      </w:rPr>
      <w:t>11086</w:t>
    </w:r>
    <w:r>
      <w:rPr>
        <w:rFonts w:cs="TH SarabunPSK" w:ascii="TH SarabunPSK" w:hAnsi="TH SarabunPSK"/>
        <w:szCs w:val="24"/>
      </w:rPr>
      <w:t>, 1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4225" cy="664210"/>
          <wp:effectExtent l="0" t="0" r="0" b="0"/>
          <wp:docPr id="2" name="รูปภาพ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 New" w:hAnsi="TH Sarabun New" w:cs="TH Sarabun New"/>
        <w:lang w:val="en-US" w:eastAsia="en-US"/>
      </w:rPr>
    </w:pPr>
    <w:r>
      <w:rPr>
        <w:rFonts w:cs="TH Sarabun New" w:ascii="TH Sarabun New" w:hAnsi="TH Sarabun New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4225" cy="664210"/>
          <wp:effectExtent l="0" t="0" r="0" b="0"/>
          <wp:docPr id="3" name="รูปภาพ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right"/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Cordia New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Cordia New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ngsana New" w:hAnsi="Angsana New" w:eastAsia="Cordia New" w:cs="Cordia Ne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7" w:hanging="0"/>
      <w:jc w:val="center"/>
      <w:outlineLvl w:val="8"/>
    </w:pPr>
    <w:rPr>
      <w:rFonts w:ascii="Angsana New" w:hAnsi="Angsana New" w:eastAsia="Cordia New" w:cs="Cordia New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firstLine="1134"/>
      <w:jc w:val="left"/>
    </w:pPr>
    <w:rPr>
      <w:rFonts w:ascii="Angsana New" w:hAnsi="Angsan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5">
    <w:name w:val="???????"/>
    <w:basedOn w:val="Normal"/>
    <w:qFormat/>
    <w:pPr>
      <w:ind w:right="29" w:firstLine="1267"/>
      <w:jc w:val="both"/>
    </w:pPr>
    <w:rPr>
      <w:rFonts w:ascii="SV Busaba" w:hAnsi="SV Busaba" w:cs="SV Busaba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05:00Z</dcterms:created>
  <dc:creator>gong</dc:creator>
  <dc:description/>
  <cp:keywords/>
  <dc:language>en-US</dc:language>
  <cp:lastModifiedBy>anut</cp:lastModifiedBy>
  <cp:lastPrinted>2022-06-08T10:17:00Z</cp:lastPrinted>
  <dcterms:modified xsi:type="dcterms:W3CDTF">2023-02-01T07:25:00Z</dcterms:modified>
  <cp:revision>105</cp:revision>
  <dc:subject/>
  <dc:title> </dc:title>
</cp:coreProperties>
</file>